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6"/>
        <w:gridCol w:w="667"/>
        <w:gridCol w:w="676"/>
        <w:gridCol w:w="418"/>
        <w:gridCol w:w="229"/>
        <w:gridCol w:w="711"/>
        <w:gridCol w:w="18"/>
        <w:gridCol w:w="1306"/>
        <w:gridCol w:w="1743"/>
        <w:gridCol w:w="739"/>
        <w:gridCol w:w="791"/>
        <w:gridCol w:w="496"/>
        <w:gridCol w:w="502"/>
        <w:gridCol w:w="1089"/>
      </w:tblGrid>
      <w:tr>
        <w:trPr>
          <w:trHeight w:val="390" w:hRule="atLeast"/>
        </w:trPr>
        <w:tc>
          <w:tcPr>
            <w:tcW w:w="3392" w:type="dxa"/>
            <w:gridSpan w:val="5"/>
            <w:vMerge w:val="restart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99615" cy="46609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Commercial Trailer Total Loss</w:t>
            </w:r>
          </w:p>
        </w:tc>
        <w:tc>
          <w:tcPr>
            <w:tcW w:w="36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Phone </w:t>
            </w:r>
            <w:r>
              <w:rPr>
                <w:b/>
                <w:sz w:val="18"/>
                <w:szCs w:val="18"/>
              </w:rPr>
              <w:t>800-875-2217</w:t>
            </w:r>
            <w:r>
              <w:rPr>
                <w:sz w:val="18"/>
                <w:szCs w:val="18"/>
              </w:rPr>
              <w:t xml:space="preserve">  Fax 913-825-4801</w:t>
            </w:r>
          </w:p>
        </w:tc>
      </w:tr>
      <w:tr>
        <w:trPr>
          <w:trHeight w:val="345" w:hRule="atLeast"/>
        </w:trPr>
        <w:tc>
          <w:tcPr>
            <w:tcW w:w="339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Date Requested:</w:t>
            </w:r>
            <w:r>
              <w:rPr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utobid Request No</w:t>
            </w:r>
          </w:p>
        </w:tc>
        <w:tc>
          <w:tcPr>
            <w:tcW w:w="2805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mpany Name</w:t>
            </w:r>
          </w:p>
        </w:tc>
        <w:tc>
          <w:tcPr>
            <w:tcW w:w="304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djuster Name</w:t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djuster Phone No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oss Date</w:t>
            </w:r>
          </w:p>
        </w:tc>
      </w:tr>
      <w:tr>
        <w:trPr>
          <w:trHeight w:val="55" w:hRule="atLeast"/>
        </w:trPr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3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laim No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ile #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sured Name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sured Phone No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oss Type</w:t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3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350" w:type="dxa"/>
            <w:gridSpan w:val="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arket Area (City/Zip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laimant Name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laimant Phone No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35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3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35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Mail address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fldChar w:fldCharType="begin">
                <w:ffData>
                  <w:name w:val="Text6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ax No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fldChar w:fldCharType="begin">
                <w:ffData>
                  <w:name w:val="Text6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ppraiser Name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ppraiser Phone No</w:t>
            </w:r>
          </w:p>
        </w:tc>
      </w:tr>
      <w:tr>
        <w:trPr/>
        <w:tc>
          <w:tcPr>
            <w:tcW w:w="435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VIN</w:t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3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TEXT </w:instrText>
            </w:r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16"/>
                <w:szCs w:val="20"/>
              </w:rPr>
              <w:t>     </w:t>
            </w:r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Year</w:t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3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TEXT </w:instrText>
            </w:r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16"/>
                <w:szCs w:val="20"/>
              </w:rPr>
              <w:t>     </w:t>
            </w:r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Make</w:t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3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TEXT </w:instrText>
            </w:r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16"/>
                <w:szCs w:val="20"/>
              </w:rPr>
              <w:t>     </w:t>
            </w:r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del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yl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0" w:name="__Fieldmark__24_2207672560"/>
            <w:bookmarkStart w:id="1" w:name="__Fieldmark__24_2207672560"/>
            <w:bookmarkEnd w:id="1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16"/>
                <w:szCs w:val="20"/>
              </w:rPr>
              <w:t xml:space="preserve">Aluminum     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" w:name="__Fieldmark__25_2207672560"/>
            <w:bookmarkStart w:id="3" w:name="__Fieldmark__25_2207672560"/>
            <w:bookmarkEnd w:id="3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16"/>
                <w:szCs w:val="20"/>
              </w:rPr>
              <w:t xml:space="preserve">Stee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del w:id="0" w:author="Franco" w:date="2010-12-07T05:51:00Z">
              <w:r>
                <w:rPr>
                  <w:bCs/>
                  <w:color w:val="000000"/>
                  <w:sz w:val="16"/>
                  <w:szCs w:val="20"/>
                </w:rPr>
                <w:delText xml:space="preserve">No of Wheels </w:delText>
              </w:r>
            </w:del>
            <w:del w:id="1" w:author="Franco" w:date="2010-12-07T05:49:00Z">
              <w:r>
                <w:rPr>
                  <w:bCs/>
                  <w:color w:val="000000"/>
                  <w:sz w:val="16"/>
                  <w:szCs w:val="20"/>
                </w:rPr>
                <w:delText>and size</w:delText>
              </w:r>
            </w:del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</w:r>
            <w:del w:id="2" w:author="Franco" w:date="2010-12-07T05:51:00Z">
              <w:r>
                <w:rPr>
                  <w:sz w:val="18"/>
                  <w:szCs w:val="20"/>
                </w:rPr>
                <w:delText>     </w:delText>
              </w:r>
            </w:del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Interior Condition</w:t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" w:name="__Fieldmark__27_2207672560"/>
            <w:bookmarkStart w:id="5" w:name="__Fieldmark__27_2207672560"/>
            <w:bookmarkEnd w:id="5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16"/>
                <w:szCs w:val="20"/>
              </w:rPr>
              <w:t xml:space="preserve">Above Average     </w:t>
            </w: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6" w:name="__Fieldmark__28_2207672560"/>
            <w:bookmarkStart w:id="7" w:name="__Fieldmark__28_2207672560"/>
            <w:bookmarkEnd w:id="7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Average      </w:t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8" w:name="__Fieldmark__29_2207672560"/>
            <w:bookmarkStart w:id="9" w:name="__Fieldmark__29_2207672560"/>
            <w:bookmarkEnd w:id="9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Below Average    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Prior Damage 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$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Exterior Condition</w:t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0" w:name="__Fieldmark__31_2207672560"/>
            <w:bookmarkStart w:id="11" w:name="__Fieldmark__31_2207672560"/>
            <w:bookmarkEnd w:id="11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16"/>
                <w:szCs w:val="20"/>
              </w:rPr>
              <w:t xml:space="preserve">Above Average     </w:t>
            </w: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2" w:name="__Fieldmark__32_2207672560"/>
            <w:bookmarkStart w:id="13" w:name="__Fieldmark__32_2207672560"/>
            <w:bookmarkEnd w:id="13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Average      </w:t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4" w:name="__Fieldmark__33_2207672560"/>
            <w:bookmarkStart w:id="15" w:name="__Fieldmark__33_2207672560"/>
            <w:bookmarkEnd w:id="15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Below Average    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ires Condition</w:t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6" w:name="__Fieldmark__34_2207672560"/>
            <w:bookmarkStart w:id="17" w:name="__Fieldmark__34_2207672560"/>
            <w:bookmarkEnd w:id="17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16"/>
                <w:szCs w:val="20"/>
              </w:rPr>
              <w:t xml:space="preserve">Above Average     </w:t>
            </w: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8" w:name="__Fieldmark__35_2207672560"/>
            <w:bookmarkStart w:id="19" w:name="__Fieldmark__35_2207672560"/>
            <w:bookmarkEnd w:id="19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Average      </w:t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0" w:name="__Fieldmark__36_2207672560"/>
            <w:bookmarkStart w:id="21" w:name="__Fieldmark__36_2207672560"/>
            <w:bookmarkEnd w:id="21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Below Average    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  <w:ins w:id="4" w:author="Franco" w:date="2010-12-07T05:51:00Z"/>
              </w:rPr>
            </w:pPr>
            <w:ins w:id="3" w:author="Franco" w:date="2010-12-07T05:51:00Z">
              <w:r>
                <w:rPr>
                  <w:bCs/>
                  <w:color w:val="000000"/>
                  <w:sz w:val="16"/>
                  <w:szCs w:val="20"/>
                </w:rPr>
                <w:t xml:space="preserve">No of Wheels </w:t>
              </w:r>
            </w:ins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</w:r>
            <w:ins w:id="5" w:author="Franco" w:date="2010-12-07T05:51:00Z">
              <w:r>
                <w:rPr>
                  <w:sz w:val="18"/>
                  <w:szCs w:val="20"/>
                </w:rPr>
                <w:t>     </w:t>
              </w:r>
            </w:ins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  <w:ins w:id="7" w:author="Franco" w:date="2010-12-07T05:51:00Z"/>
              </w:rPr>
            </w:pPr>
            <w:ins w:id="6" w:author="Franco" w:date="2010-12-07T05:51:00Z">
              <w:r>
                <w:rPr>
                  <w:sz w:val="18"/>
                  <w:szCs w:val="20"/>
                </w:rPr>
                <w:t>Wheel Size</w:t>
              </w:r>
            </w:ins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</w:r>
            <w:ins w:id="8" w:author="Franco" w:date="2010-12-07T05:51:00Z">
              <w:r>
                <w:rPr>
                  <w:sz w:val="18"/>
                  <w:szCs w:val="20"/>
                </w:rPr>
                <w:t>     </w:t>
              </w:r>
            </w:ins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railer Dimensions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Width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</w:rPr>
            </w:r>
            <w:r>
              <w:rPr>
                <w:sz w:val="16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16"/>
                <w:szCs w:val="20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Internal Widt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Lengt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arrie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Height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</w:rPr>
            </w:r>
            <w:r>
              <w:rPr>
                <w:sz w:val="16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16"/>
                <w:szCs w:val="20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Internal Heigh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Floo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Rear Door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Floor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Rear Door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2" w:name="__Fieldmark__48_2207672560"/>
            <w:bookmarkStart w:id="23" w:name="__Fieldmark__48_2207672560"/>
            <w:bookmarkEnd w:id="23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Roll Up 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4" w:name="__Fieldmark__49_2207672560"/>
            <w:bookmarkStart w:id="25" w:name="__Fieldmark__49_2207672560"/>
            <w:bookmarkEnd w:id="25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Swing Out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Trailer Type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Exterio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</w:rPr>
            </w:r>
            <w:r>
              <w:rPr>
                <w:sz w:val="16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16"/>
                <w:szCs w:val="20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20"/>
              </w:rPr>
              <w:t>Refer Unit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Interio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  <w:t>Equipment</w:t>
      </w:r>
    </w:p>
    <w:tbl>
      <w:tblPr>
        <w:tblW w:w="11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10"/>
        <w:gridCol w:w="450"/>
        <w:gridCol w:w="1126"/>
        <w:gridCol w:w="1126"/>
        <w:gridCol w:w="471"/>
        <w:gridCol w:w="720"/>
        <w:gridCol w:w="180"/>
        <w:gridCol w:w="375"/>
        <w:gridCol w:w="345"/>
        <w:gridCol w:w="931"/>
        <w:gridCol w:w="400"/>
        <w:gridCol w:w="829"/>
        <w:gridCol w:w="1743"/>
      </w:tblGrid>
      <w:tr>
        <w:trPr>
          <w:trHeight w:val="31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Interior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ump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ank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luminum Tank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6" w:name="__Fieldmark__54_2207672560"/>
            <w:bookmarkStart w:id="27" w:name="__Fieldmark__54_2207672560"/>
            <w:bookmarkEnd w:id="2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Headboard (Flatbed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8" w:name="__Fieldmark__55_2207672560"/>
            <w:bookmarkStart w:id="29" w:name="__Fieldmark__55_2207672560"/>
            <w:bookmarkEnd w:id="2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 xml:space="preserve">Length 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30" w:name="__Fieldmark__57_2207672560"/>
            <w:bookmarkStart w:id="31" w:name="__Fieldmark__57_2207672560"/>
            <w:bookmarkEnd w:id="3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 xml:space="preserve">Length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32" w:name="__Fieldmark__59_2207672560"/>
            <w:bookmarkStart w:id="33" w:name="__Fieldmark__59_2207672560"/>
            <w:bookmarkEnd w:id="3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Vapor Recov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34" w:name="__Fieldmark__60_2207672560"/>
            <w:bookmarkStart w:id="35" w:name="__Fieldmark__60_2207672560"/>
            <w:bookmarkEnd w:id="3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Heated Bod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36" w:name="__Fieldmark__61_2207672560"/>
            <w:bookmarkStart w:id="37" w:name="__Fieldmark__61_2207672560"/>
            <w:bookmarkEnd w:id="3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Steel Tank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38" w:name="__Fieldmark__62_2207672560"/>
            <w:bookmarkStart w:id="39" w:name="__Fieldmark__62_2207672560"/>
            <w:bookmarkEnd w:id="3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0" w:name="__Fieldmark__63_2207672560"/>
            <w:bookmarkStart w:id="41" w:name="__Fieldmark__63_2207672560"/>
            <w:bookmarkEnd w:id="4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Liftg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2" w:name="__Fieldmark__64_2207672560"/>
            <w:bookmarkStart w:id="43" w:name="__Fieldmark__64_2207672560"/>
            <w:bookmarkEnd w:id="4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Vibrato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4" w:name="__Fieldmark__65_2207672560"/>
            <w:bookmarkStart w:id="45" w:name="__Fieldmark__65_2207672560"/>
            <w:bookmarkEnd w:id="4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Blowe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6" w:name="__Fieldmark__66_2207672560"/>
            <w:bookmarkStart w:id="47" w:name="__Fieldmark__66_2207672560"/>
            <w:bookmarkEnd w:id="4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Gallons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8" w:name="__Fieldmark__67_2207672560"/>
            <w:bookmarkStart w:id="49" w:name="__Fieldmark__67_2207672560"/>
            <w:bookmarkEnd w:id="4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SS Nose and Rea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50" w:name="__Fieldmark__68_2207672560"/>
            <w:bookmarkStart w:id="51" w:name="__Fieldmark__68_2207672560"/>
            <w:bookmarkEnd w:id="5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oal Doo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52" w:name="__Fieldmark__69_2207672560"/>
            <w:bookmarkStart w:id="53" w:name="__Fieldmark__69_2207672560"/>
            <w:bookmarkEnd w:id="5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ubic Yard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54" w:name="__Fieldmark__71_2207672560"/>
            <w:bookmarkStart w:id="55" w:name="__Fieldmark__71_2207672560"/>
            <w:bookmarkEnd w:id="5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hem. Solvent.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56" w:name="__Fieldmark__72_2207672560"/>
            <w:bookmarkStart w:id="57" w:name="__Fieldmark__72_2207672560"/>
            <w:bookmarkEnd w:id="5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Side Do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58" w:name="__Fieldmark__73_2207672560"/>
            <w:bookmarkStart w:id="59" w:name="__Fieldmark__73_2207672560"/>
            <w:bookmarkEnd w:id="5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2-Way Gat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60" w:name="__Fieldmark__74_2207672560"/>
            <w:bookmarkStart w:id="61" w:name="__Fieldmark__74_2207672560"/>
            <w:bookmarkEnd w:id="6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Full Fram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62" w:name="__Fieldmark__75_2207672560"/>
            <w:bookmarkStart w:id="63" w:name="__Fieldmark__75_2207672560"/>
            <w:bookmarkEnd w:id="6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Vapor Recovery</w:t>
            </w:r>
          </w:p>
        </w:tc>
      </w:tr>
      <w:tr>
        <w:trPr>
          <w:trHeight w:val="30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lat B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64" w:name="__Fieldmark__76_2207672560"/>
            <w:bookmarkStart w:id="65" w:name="__Fieldmark__76_2207672560"/>
            <w:bookmarkEnd w:id="6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D Change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66" w:name="__Fieldmark__77_2207672560"/>
            <w:bookmarkStart w:id="67" w:name="__Fieldmark__77_2207672560"/>
            <w:bookmarkEnd w:id="6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ompartment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68" w:name="__Fieldmark__79_2207672560"/>
            <w:bookmarkStart w:id="69" w:name="__Fieldmark__79_2207672560"/>
            <w:bookmarkEnd w:id="6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Heated Compartment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70" w:name="__Fieldmark__80_2207672560"/>
            <w:bookmarkStart w:id="71" w:name="__Fieldmark__80_2207672560"/>
            <w:bookmarkEnd w:id="7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Headboar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72" w:name="__Fieldmark__81_2207672560"/>
            <w:bookmarkStart w:id="73" w:name="__Fieldmark__81_2207672560"/>
            <w:bookmarkEnd w:id="7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Watertight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74" w:name="__Fieldmark__82_2207672560"/>
            <w:bookmarkStart w:id="75" w:name="__Fieldmark__82_2207672560"/>
            <w:bookmarkEnd w:id="7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Rubber Line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76" w:name="__Fieldmark__83_2207672560"/>
            <w:bookmarkStart w:id="77" w:name="__Fieldmark__83_2207672560"/>
            <w:bookmarkEnd w:id="7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Manifold Lines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78" w:name="__Fieldmark__84_2207672560"/>
            <w:bookmarkStart w:id="79" w:name="__Fieldmark__84_2207672560"/>
            <w:bookmarkEnd w:id="7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Ratchet Set Tie Dow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80" w:name="__Fieldmark__85_2207672560"/>
            <w:bookmarkStart w:id="81" w:name="__Fieldmark__85_2207672560"/>
            <w:bookmarkEnd w:id="8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Rollover Canva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82" w:name="__Fieldmark__86_2207672560"/>
            <w:bookmarkStart w:id="83" w:name="__Fieldmark__86_2207672560"/>
            <w:bookmarkEnd w:id="8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Number of Gallon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84" w:name="__Fieldmark__88_2207672560"/>
            <w:bookmarkStart w:id="85" w:name="__Fieldmark__88_2207672560"/>
            <w:bookmarkEnd w:id="8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Non-Coded Compartments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86" w:name="__Fieldmark__89_2207672560"/>
            <w:bookmarkStart w:id="87" w:name="__Fieldmark__89_2207672560"/>
            <w:bookmarkEnd w:id="8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Tarp and Side Ki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88" w:name="__Fieldmark__90_2207672560"/>
            <w:bookmarkStart w:id="89" w:name="__Fieldmark__90_2207672560"/>
            <w:bookmarkEnd w:id="8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uto Roll Canva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90" w:name="__Fieldmark__91_2207672560"/>
            <w:bookmarkStart w:id="91" w:name="__Fieldmark__91_2207672560"/>
            <w:bookmarkEnd w:id="9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Livestock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92" w:name="__Fieldmark__92_2207672560"/>
            <w:bookmarkStart w:id="93" w:name="__Fieldmark__92_2207672560"/>
            <w:bookmarkEnd w:id="9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Tool Bo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94" w:name="__Fieldmark__93_2207672560"/>
            <w:bookmarkStart w:id="95" w:name="__Fieldmark__93_2207672560"/>
            <w:bookmarkEnd w:id="9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HD Floor &amp; Side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96" w:name="__Fieldmark__94_2207672560"/>
            <w:bookmarkStart w:id="97" w:name="__Fieldmark__94_2207672560"/>
            <w:bookmarkEnd w:id="9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No Insulatio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98" w:name="__Fieldmark__95_2207672560"/>
            <w:bookmarkStart w:id="99" w:name="__Fieldmark__95_2207672560"/>
            <w:bookmarkEnd w:id="9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3 Floors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00" w:name="__Fieldmark__96_2207672560"/>
            <w:bookmarkStart w:id="101" w:name="__Fieldmark__96_2207672560"/>
            <w:bookmarkEnd w:id="10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D Rings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Grai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02" w:name="__Fieldmark__97_2207672560"/>
            <w:bookmarkStart w:id="103" w:name="__Fieldmark__97_2207672560"/>
            <w:bookmarkEnd w:id="10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dditional Insulatio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04" w:name="__Fieldmark__98_2207672560"/>
            <w:bookmarkStart w:id="105" w:name="__Fieldmark__98_2207672560"/>
            <w:bookmarkEnd w:id="10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Straight Floor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06" w:name="__Fieldmark__99_2207672560"/>
            <w:bookmarkStart w:id="107" w:name="__Fieldmark__99_2207672560"/>
            <w:bookmarkEnd w:id="10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13'' or less Drop</w:t>
              <w:br/>
              <w:t>(Drop Deck Trailer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08" w:name="__Fieldmark__100_2207672560"/>
            <w:bookmarkStart w:id="109" w:name="__Fieldmark__100_2207672560"/>
            <w:bookmarkEnd w:id="10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Welded Const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 xml:space="preserve">On </w:t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 xml:space="preserve">Board </w:t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Pump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 xml:space="preserve">Manu           </w:t>
            </w:r>
            <w:r>
              <w:fldChar w:fldCharType="begin">
                <w:ffData>
                  <w:name w:val="Text66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10" w:name="__Fieldmark__102_2207672560"/>
            <w:bookmarkStart w:id="111" w:name="__Fieldmark__102_2207672560"/>
            <w:bookmarkEnd w:id="11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enter Rear Door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12" w:name="__Fieldmark__103_2207672560"/>
            <w:bookmarkStart w:id="113" w:name="__Fieldmark__103_2207672560"/>
            <w:bookmarkEnd w:id="11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Stake Pocke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14" w:name="__Fieldmark__104_2207672560"/>
            <w:bookmarkStart w:id="115" w:name="__Fieldmark__104_2207672560"/>
            <w:bookmarkEnd w:id="11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Steel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 xml:space="preserve">Meter Type </w:t>
            </w:r>
            <w:r>
              <w:fldChar w:fldCharType="begin">
                <w:ffData>
                  <w:name w:val="Text66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16" w:name="__Fieldmark__106_2207672560"/>
            <w:bookmarkStart w:id="117" w:name="__Fieldmark__106_2207672560"/>
            <w:bookmarkEnd w:id="11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Side Door Middle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18" w:name="__Fieldmark__107_2207672560"/>
            <w:bookmarkStart w:id="119" w:name="__Fieldmark__107_2207672560"/>
            <w:bookmarkEnd w:id="11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20" w:name="__Fieldmark__109_2207672560"/>
            <w:bookmarkStart w:id="121" w:name="__Fieldmark__109_2207672560"/>
            <w:bookmarkEnd w:id="12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72'' Sides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 xml:space="preserve">Size              </w:t>
            </w:r>
            <w:r>
              <w:fldChar w:fldCharType="begin">
                <w:ffData>
                  <w:name w:val="Text66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22" w:name="__Fieldmark__111_2207672560"/>
            <w:bookmarkStart w:id="123" w:name="__Fieldmark__111_2207672560"/>
            <w:bookmarkEnd w:id="12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Non-Removable Deck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24" w:name="__Fieldmark__112_2207672560"/>
            <w:bookmarkStart w:id="125" w:name="__Fieldmark__112_2207672560"/>
            <w:bookmarkEnd w:id="12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Hopper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26" w:name="__Fieldmark__115_2207672560"/>
            <w:bookmarkStart w:id="127" w:name="__Fieldmark__115_2207672560"/>
            <w:bookmarkEnd w:id="12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Farm Delivery Spec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28" w:name="__Fieldmark__116_2207672560"/>
            <w:bookmarkStart w:id="129" w:name="__Fieldmark__116_2207672560"/>
            <w:bookmarkEnd w:id="12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Walking Floor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30" w:name="__Fieldmark__117_2207672560"/>
            <w:bookmarkStart w:id="131" w:name="__Fieldmark__117_2207672560"/>
            <w:bookmarkEnd w:id="13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32" w:name="__Fieldmark__119_2207672560"/>
            <w:bookmarkStart w:id="133" w:name="__Fieldmark__119_2207672560"/>
            <w:bookmarkEnd w:id="13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34" w:name="__Fieldmark__121_2207672560"/>
            <w:bookmarkStart w:id="135" w:name="__Fieldmark__121_2207672560"/>
            <w:bookmarkEnd w:id="13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Hazard Material Spec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36" w:name="__Fieldmark__122_2207672560"/>
            <w:bookmarkStart w:id="137" w:name="__Fieldmark__122_2207672560"/>
            <w:bookmarkEnd w:id="13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38" w:name="__Fieldmark__124_2207672560"/>
            <w:bookmarkStart w:id="139" w:name="__Fieldmark__124_2207672560"/>
            <w:bookmarkEnd w:id="13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40" w:name="__Fieldmark__126_2207672560"/>
            <w:bookmarkStart w:id="141" w:name="__Fieldmark__126_2207672560"/>
            <w:bookmarkEnd w:id="14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42" w:name="__Fieldmark__128_2207672560"/>
            <w:bookmarkStart w:id="143" w:name="__Fieldmark__128_2207672560"/>
            <w:bookmarkEnd w:id="14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Non Code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44" w:name="__Fieldmark__129_2207672560"/>
            <w:bookmarkStart w:id="145" w:name="__Fieldmark__129_2207672560"/>
            <w:bookmarkEnd w:id="14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1230" w:hRule="atLeast"/>
        </w:trPr>
        <w:tc>
          <w:tcPr>
            <w:tcW w:w="11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mments</w:t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  <w:t>     </w:t>
            </w:r>
            <w:r/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720" w:right="720" w:gutter="0" w:header="0" w:top="14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21:13:00Z</dcterms:created>
  <dc:creator>ClaimSolution</dc:creator>
  <dc:description/>
  <cp:keywords/>
  <dc:language>en-US</dc:language>
  <cp:lastModifiedBy>SCA</cp:lastModifiedBy>
  <cp:lastPrinted>2010-12-07T05:47:00Z</cp:lastPrinted>
  <dcterms:modified xsi:type="dcterms:W3CDTF">2013-08-06T18:31:00Z</dcterms:modified>
  <cp:revision>5</cp:revision>
  <dc:subject/>
  <dc:title>AUTOBID SERVICES LLC</dc:title>
</cp:coreProperties>
</file>